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bCs/>
          <w:sz w:val="32"/>
          <w:szCs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  <w:lang w:val="en-US" w:eastAsia="zh-CN"/>
        </w:rPr>
        <w:t>低能重离子应用平台可提供</w:t>
      </w: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</w:rPr>
        <w:t>离子种类</w:t>
      </w:r>
      <w:r>
        <w:rPr>
          <w:rFonts w:ascii="方正大标宋简体" w:hAnsi="方正大标宋简体" w:cs="方正大标宋简体" w:eastAsia="方正大标宋简体"/>
          <w:b/>
          <w:bCs/>
          <w:sz w:val="32"/>
          <w:szCs w:val="32"/>
          <w:lang w:val="en-US" w:eastAsia="zh-CN"/>
        </w:rPr>
        <w:t>及能量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一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20k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低能重离子综合研究平台可提供离子及能量（部分典型离子）：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2267"/>
        <w:gridCol w:w="3663"/>
      </w:tblGrid>
      <w:tr>
        <w:trPr>
          <w:trHeight w:val="4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离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电荷态范围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能量范围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5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0k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H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-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5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0k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-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5keV-1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-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5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-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5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8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F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3-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00keV-1.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eV</w:t>
            </w:r>
          </w:p>
        </w:tc>
      </w:tr>
      <w:tr>
        <w:trPr>
          <w:trHeight w:val="31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-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5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.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eV</w:t>
            </w:r>
          </w:p>
        </w:tc>
      </w:tr>
      <w:tr>
        <w:trPr>
          <w:trHeight w:val="31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-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30keV-3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K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3-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50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X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6-2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00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S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4-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00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.3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5-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300keV-2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1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500keV-7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F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7-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00keV-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.5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M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6-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00keV-3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A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0-2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300keV-6.5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A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22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600keV-8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C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3-2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500keV-6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Pb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4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400keV-9.0MeV</w:t>
            </w:r>
          </w:p>
        </w:tc>
      </w:tr>
      <w:tr>
        <w:trPr>
          <w:trHeight w:val="3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E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5-3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500keV-1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B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4-3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500keV-9.0MeV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19-3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300keV-9.0MeV</w:t>
            </w:r>
          </w:p>
        </w:tc>
      </w:tr>
      <w:tr>
        <w:trPr>
          <w:trHeight w:val="3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... ..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... ..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</w:rPr>
              <w:t>... ...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EBIS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超低能重离子实验平台可提供离子束种类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主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包括：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H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He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C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N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O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Ne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Ar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Kr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Xe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Fe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、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Ni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  <w:lang w:val="en-US" w:eastAsia="zh-CN"/>
        </w:rPr>
        <w:t>等。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  <w:lang w:val="en-US" w:eastAsia="zh-CN"/>
        </w:rPr>
        <w:t>能量范围为：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200·q eV~30·q keV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（</w:t>
      </w:r>
      <w:r>
        <w:rPr>
          <w:rFonts w:eastAsia="宋体" w:cs="Times New Roman" w:ascii="Times New Roman" w:hAnsi="Times New Roman"/>
          <w:b w:val="false"/>
          <w:bCs w:val="false"/>
          <w:color w:val="454545"/>
          <w:sz w:val="24"/>
          <w:szCs w:val="24"/>
        </w:rPr>
        <w:t>q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</w:rPr>
        <w:t>为离子电荷态）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454545"/>
          <w:sz w:val="24"/>
          <w:szCs w:val="24"/>
          <w:lang w:val="en-US" w:eastAsia="zh-CN"/>
        </w:rPr>
        <w:t>实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终端需用户自行配备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低能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强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高功率质子平台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计划重点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提供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流质子束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15-300keV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流氦离子束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(15keV-600keV)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现有常温及高温材料辐照终端，其他实验终端需实验用户自行配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在实验条件同时满足的情况下，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20kV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平台调配安排实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384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中国科学院近代物理研究所公共技术中心</w:t>
      </w:r>
    </w:p>
    <w:p>
      <w:pPr>
        <w:pStyle w:val="Normal"/>
        <w:snapToGrid w:val="false"/>
        <w:spacing w:lineRule="auto" w:line="360"/>
        <w:ind w:firstLine="5280"/>
        <w:jc w:val="left"/>
        <w:rPr/>
      </w:pP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202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00325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3:00Z</dcterms:created>
  <dc:creator>unknown</dc:creator>
  <dc:description/>
  <dc:language>en-US</dc:language>
  <cp:lastModifiedBy>张桐民</cp:lastModifiedBy>
  <dcterms:modified xsi:type="dcterms:W3CDTF">2025-04-01T08:3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F4C5203044F58AE5931AA23D33E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xYmU2NWU1MjNmNDVlZDhmZTg2ODVlYzE2ZmMzNzQiLCJ1c2VySWQiOiIyNzc2ODAwMDgifQ==</vt:lpwstr>
  </property>
</Properties>
</file>